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</w:t>
      </w:r>
    </w:p>
    <w:p>
      <w:pPr>
        <w:pStyle w:val="Normal"/>
        <w:jc w:val="right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right"/>
        <w:rPr/>
      </w:pPr>
      <w:r>
        <w:rPr>
          <w:b/>
        </w:rPr>
        <w:t xml:space="preserve">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Л.И. Горшкова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Cs w:val="24"/>
        </w:rPr>
        <w:t>Управления экономической политики на 2 квартал 2012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99"/>
        <w:gridCol w:w="1136"/>
        <w:gridCol w:w="473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во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(нарастающим итогом с начала года), тыс. рубл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(количественный/качественны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ыдача разрешений на право организации розничных рын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</w:t>
            </w:r>
            <w:r>
              <w:rPr/>
              <w:t xml:space="preserve"> Отдел социально-экономического развит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тодики оценки бюджетной, социальной и экономической эффективности предоставляемых (планируемых к предоставлению) налоговых льгот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- анализ статистической и налоговой отчетности, касающейся вопросов налогообложения по местным налогам.</w:t>
            </w:r>
          </w:p>
        </w:tc>
      </w:tr>
      <w:tr>
        <w:trPr>
          <w:trHeight w:val="6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социально-экономического развития, 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на год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  <w:r>
              <w:rPr>
                <w:sz w:val="20"/>
              </w:rPr>
              <w:t xml:space="preserve">,0 (бюджет города)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 w:val="20"/>
                <w:lang w:val="en-US"/>
              </w:rPr>
              <w:t>2309</w:t>
            </w:r>
            <w:r>
              <w:rPr>
                <w:sz w:val="20"/>
              </w:rPr>
              <w:t>,4 (бюджет округ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 Консультационная, методическая помощь фермерским хозяйствам, осуществляющим производство сельскохозяйственной продук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верка и согласование документов на получение субсидий за реализованную с/хоз. продукцию для получения субсидий из бюджета автономного округ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Реализация муниципальной Программы «Развитие субъектов малого и среднего предпринимательства на территории города Югорска на 2009-2011 годы»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заключение соглашения с Департаментом экономического развития на получение субсидий из окружного бюджета на софинансирование муниципальной программ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заимодействие с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512,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70"/>
        <w:gridCol w:w="2312"/>
        <w:gridCol w:w="3621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 вопро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(количественный/качественны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 054 (на г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документов и подготовка заявок в Департамент природных ресурсов ХМАО-Югры на выплату субсидий за произведенную и реализованную продукцию животноводства и растениеводства, на развитие материально – технической базы малых форм хозяйствования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ументов для выплаты субсидий, в том числе личным подсобным хозяйствам на содержание маточного поголовья сельскохозяйственных животных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Законом ХМАО-Югры «О наделении органов местного самоуправления муниципальных образований автономного округа отдельными государственными полномочиями ХМАО-Югры в области оборота этилового спирта, алкогольной спиртосодержащей продукции» от 10.07.2010 № 112 о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Управлен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развития потребительского рынка и предприним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88,3 тыс. ру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ind w:left="0" w:firstLine="222"/>
              <w:rPr>
                <w:szCs w:val="24"/>
              </w:rPr>
            </w:pPr>
            <w:r>
              <w:rPr>
                <w:szCs w:val="24"/>
              </w:rPr>
              <w:t>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firstLine="222"/>
              <w:rPr>
                <w:szCs w:val="24"/>
              </w:rPr>
            </w:pPr>
            <w:r>
              <w:rPr>
                <w:szCs w:val="24"/>
              </w:rPr>
              <w:t>Контроль за соблюдением лицензиата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 (на год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изационная работа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рганизация работы по подготовке доклада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 по разработке прогноза социально-экономического развития Югорска н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цына И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Координация и контроль за подготовкой мониторинга итогов социально-экономического развития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удцына И.В., 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частие в заседаниях, совещаниях, советах, конференциях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одготовка проектов распоряжений, постановлений главы города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ы коллегиальных органов (комиссий)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 отде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Подшивка и оформление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ие с Департаментами Правительства автономного округа, структурными подразделениями администрации, учреждениями и организациями города по вопросам, относящимся к полномочия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Отдел 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материалов и согласование цен на услуги и работы, оказываемые и выполняемые муниципальными предприятиями города, подготовка проектов постановлений главы администрации города Югорска об установлении тари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запросу предприятий 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Е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материалов по планируемым к введению и существующим платным услугам и согласование тарифов на платные услуги, оказываемые муниципальными учреждениями города, подготовка проектов постановлений главы администрации города Югорска об установле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Е.Е.   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одготовка информации </w:t>
            </w:r>
            <w:r>
              <w:rPr>
                <w:b w:val="false"/>
                <w:szCs w:val="24"/>
              </w:rPr>
              <w:t>в Департамент экономического развития, Департамент информационных технологий автономного округа о ходе исполнения календарных планов по переходу на оказание муниципальных услуг в электронном виде, во исполнение РАГ от 26.10.2010 №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 до 5 числа первого месяца квартала, следующего за отчетны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Е.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астие в работе рабочей группы по организаци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яева Е.Е.   Юрченко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 по формированию статистического отч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ложение к форме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я работ по обновлению базы данных учреждений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Организационные работы по исполнению программы в «Развитие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 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торгового обслуживания при проведении общегородских мероприятий, связанных с проведением: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«Вороний День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«День Победы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«День Росси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«Сабантуй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рганизация торгового обслуживания и питания участников при проведении других общегород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заседаний межведомственной комиссии по потребительскому ры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 Советом предпринимате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выставки-ярмарки «Сад-дача 2012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заседаниях административ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ждый четвер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Н.Б.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бдуллаева О.С, Луллис Е.Р.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ельная работа к формированию  Прогноза объемов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организациям города в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заседания комиссии по вопросам  социально-экономического развития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я муниципальной трехсторонней комиссии по регулированию социально-труд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учения по охране труда специалистов администраци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различной информации для Правительства и органов ХМАО - Югры по их запросам, заданиям главы города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еминара по проведению предварительных и периодических медицинских осмотров,  в соответствии с новым Поряд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совещания, посвященного Всемирному дню охраны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заключения по итогам открытого конкурса по страхованию муниципальных служащих и лиц, замещающих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нтрольно-аналитическая работа</w:t>
      </w:r>
    </w:p>
    <w:p>
      <w:pPr>
        <w:pStyle w:val="Normal"/>
        <w:jc w:val="center"/>
        <w:rPr>
          <w:b/>
          <w:b/>
          <w:szCs w:val="24"/>
          <w:shd w:fill="FFFF00" w:val="clear"/>
        </w:rPr>
      </w:pPr>
      <w:r>
        <w:rPr>
          <w:b/>
          <w:szCs w:val="24"/>
          <w:shd w:fill="FFFF00" w:val="clear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к выступлениям на Думе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ланом работы Думы города Югор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дцына И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информации для подготовки доклада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 - 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дцына И.В. 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бор информации и разработка прогноза социально-экономического развития города Югорска н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 (в сроки установленные ДЭР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Подготовка различной информации по запросам Правительства и других органов государственной власти ХМАО-Югры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борочная проверка представленной муниципальными заказчиками аукционной, конкурсной и и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ланов работ и отчетов об их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тдел по реализации административной реф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Сбор информации и анализ розничных цен по торговым точкам города на основные продукты питания по перечню, согласованному первым заместителем главы города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готовка информации для потребителей в городскую газету «Югорский вестник» о минимальных розничных ценах на продукты первой необходимости в розничной сет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 уровня потребительских цен в среднем по городу на продукты питания, горюче-смазочные материалы  в соответствии с перечнем, утвержденным управлением информационного мониторинга ХМАО-Югры, по информации, представляемой органами госстат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анализ и подготовка информации об изменении розничных цен по городу на социально-значимые продукты по запросу Департамента экономической политик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 видеоконференции подготовка информации по ценовой ситуации в городе (сбор и анализ изменения цен на продукты питания, лекарственные средства, бензин). Размещение информации на городск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по ежедневному мониторингу цен на бензин и ДТ, передача информации по установленной форме в ДЭР ХМАО-Югры.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бор информации на лекарственные средства по аптекам г.Югорска  с целью анализа и выявления минимальных цен, размещение информации на сайте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цен на продукты питания, предлагаемых для проведения котировок со средними розничными ценами по городу. Подготовка заклю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снение текущей ситуации и подготовка информации по изменению количества бензина и ДТ на АЗС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бор, проверка, обработка, направление информации по движению объемов ГСМ (баланс нефтепродуктов) по городу, включая предприятия Газпром трансгаз Югорска, строительных организаций - еженедельно 3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бор, подготовка сведений по нефтепродуктам в ДЭР округа по региональным формам информационного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1 ма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за и предоставление отчета в РСТ округа по техническим осмотрам транспортных средств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 в школе №3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 о ходе разработки и утверждении административных регламентов осуществления муниципального контроля по федеральному закону № 29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 экспертизы административных регламентов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 экспертизы технологических карт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яева Е.Е.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формированием и ведением, редактирование окружного реестра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еречня услуг, оказываемых муниципальными учреждениями в рамка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 контроля за  выполнением муниципального задания муниципальными учреждениями (проверка отчетов о выполнении муниципального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размещением информации муниципальными учреждениями на официальном сайте в сети интернет по размещению информации  о государственных и муниципальных учреждениях 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bu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бор информации и подготовка мониторинга итогов социально-экономического развития города Югорска за 1 квартал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бор информации о реализации  целевых программ за 1 квартал 2012 года, анали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доклада главы города «О достигнутых значениях показателей для оценки эффективности деятельности органов местного самоуправления города Югорска за 2011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одготовка сведений о поддержке сельскохозяйственных предприятий и организаций за счет средств бюджета субъектов Российской Федерации (городов и районов в субъектах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сводного статистического отчета Приложение к форме 1-МО «Показатели для оценки эффективности деятельности органов местного самоуправления городских округов и муниципальных райо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езинкина Ж.В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Формирование сводного статистического отчета 1-МО «Сведения об объектах инфраструктуры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одготовка информации о состоянии сельского хозяйства в Департамент природных ресурсов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формация о развитии животноводства на территории муниципального образования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Совершенствование муниципальной правовой базы города Югорска по применению программно – целевых принципов бюджет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видах и размерах субсидирования предприятия промышленности 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о ходе реализации приоритетного национального проекта «Развитие агропромышлен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водного отчета о реализации приоритетных национальных проектов в муниципальном образовании город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авилова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Исполнение мероприятий целевой программы «Развитие малого и среднего предпринимательства на территории города Югорска на 2012 – 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одготовка отчетности в сфере туризма в Департамент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о сроками отчет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ине В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состояния материальной базы туризма в городе  (наличие и возможности объектов туристического комплекс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заимодействие с организациями и предпринимателями города по содействию развитию внутреннего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муниципальных правовых актов, отчетов, информаций для вышестоящих органов по вопросам, касающихся деятельности отдела в Правительство, ДЭП автономного округа, исполнение заданий главы города, его заместителей и начальника управл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мониторинга итогов социально-экономического развития муниципального образования город Югорск за.1 кв. 2012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гноза социально-экономического развития муниципального образования город Югорск на период с 2012-2014 г.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 Лаптева О.П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курсной документации участников торгов по поставкам продуктов питания в образовательные учреждения города на 2 п/г 2012 год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кларирование розничной продажи алкогольн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чет в ДЭР ХМАО-Югры по декларированию розничной продажи алкогольной продук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трольных мероприятий в сфере лицензирования ( по плану провести 6 проверок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й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чет в ДЭР ХМАО-Югры: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по проведению контрольных мероприятий в сфере лицензирования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по использованию бланков строгой отчетности (лицензии).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 проведении ярмарок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о проведении муниципальных лотер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орговый реестр (актуализировать ежеквартально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абота с жалобами населения, обращениями хозяйствующих субъе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илонов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птева О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ланов и отчетов за 1 квартал 2012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администрации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б участниках и победителях торг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Программе мероприятий, направленных на обеспечение сбалансированности бюджета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размещению у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 результатах проведения торгов при размещение заказов на поставки товаров, выполнение работ, оказание услуг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по анализу ситуации о размещении заказов для муниципальных нужд города Югор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харова Н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харова Н.Б.,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бдуллаева О.С, 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информации по запросу Югорской межрайонной проку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по запросу департамента жилищно-коммунального и строительного комплекса администраци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харова Н.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b/>
                <w:szCs w:val="24"/>
                <w:highlight w:val="yellow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структажа по охране труда  работник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ставление информации в Департамент труда и социальной защиты населения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чи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ситуации на местн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рка и согласование Положений об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уведомительной регистрации коллективных договоров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сследовании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бзора состояния охраны труда за 1 квартал 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ординационных мероприятий на соответствие требованиям трудов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асенко А.В. Комлева Л.Б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18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методической помощи предприятиям, учреждениям и предпринимателям, гражданам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Работники управления, в соответствии с индивид. пла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аппаратной учебы по вопросам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Методика формирования докладов субъектов бюджетного планир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олгосрочные и ведомственные целевые программы (формирование, отчетность, оценка результативно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аппаратных учеб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управления</w:t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shd w:fill="FFFF00" w:val="clear"/>
        </w:rPr>
      </w:pPr>
      <w:r>
        <w:rPr>
          <w:szCs w:val="24"/>
          <w:highlight w:val="yellow"/>
          <w:shd w:fill="FFFF00" w:val="clear"/>
        </w:rPr>
      </w:r>
    </w:p>
    <w:p>
      <w:pPr>
        <w:pStyle w:val="Normal"/>
        <w:snapToGrid w:val="false"/>
        <w:jc w:val="both"/>
        <w:rPr>
          <w:szCs w:val="24"/>
          <w:highlight w:val="yellow"/>
          <w:shd w:fill="FFFF00" w:val="clear"/>
        </w:rPr>
      </w:pPr>
      <w:r>
        <w:rPr>
          <w:szCs w:val="24"/>
          <w:highlight w:val="yellow"/>
          <w:shd w:fill="FFFF00" w:val="clear"/>
        </w:rPr>
      </w:r>
    </w:p>
    <w:p>
      <w:pPr>
        <w:pStyle w:val="Normal"/>
        <w:rPr>
          <w:szCs w:val="24"/>
          <w:highlight w:val="yellow"/>
          <w:shd w:fill="FFFF00" w:val="clear"/>
        </w:rPr>
      </w:pPr>
      <w:r>
        <w:rPr>
          <w:szCs w:val="24"/>
          <w:highlight w:val="yellow"/>
          <w:shd w:fill="FFFF00" w:val="clear"/>
        </w:rPr>
      </w:r>
    </w:p>
    <w:p>
      <w:pPr>
        <w:pStyle w:val="Normal"/>
        <w:rPr>
          <w:szCs w:val="24"/>
          <w:highlight w:val="yellow"/>
          <w:shd w:fill="FFFF00" w:val="clear"/>
        </w:rPr>
      </w:pPr>
      <w:r>
        <w:rPr>
          <w:szCs w:val="24"/>
          <w:highlight w:val="yellow"/>
          <w:shd w:fill="FFFF00" w:val="clear"/>
        </w:rPr>
      </w:r>
    </w:p>
    <w:p>
      <w:pPr>
        <w:pStyle w:val="Normal"/>
        <w:rPr/>
      </w:pPr>
      <w:r>
        <w:rPr>
          <w:b/>
        </w:rPr>
        <w:t>Начальник управления                                                                                           И.В. Грудцына</w:t>
      </w:r>
    </w:p>
    <w:sectPr>
      <w:footerReference w:type="default" r:id="rId2"/>
      <w:type w:val="nextPage"/>
      <w:pgSz w:w="12240" w:h="15840"/>
      <w:pgMar w:left="1134" w:right="612" w:gutter="0" w:header="0" w:top="851" w:footer="72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3074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6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2:00Z</dcterms:created>
  <dc:creator>1</dc:creator>
  <dc:description/>
  <cp:keywords/>
  <dc:language>en-US</dc:language>
  <cp:lastModifiedBy>Грудцына Ирина Викторовна</cp:lastModifiedBy>
  <cp:lastPrinted>2012-03-29T10:58:00Z</cp:lastPrinted>
  <dcterms:modified xsi:type="dcterms:W3CDTF">2012-03-29T05:13:00Z</dcterms:modified>
  <cp:revision>52</cp:revision>
  <dc:subject/>
  <dc:title>                                                                       План работы</dc:title>
</cp:coreProperties>
</file>